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961"/>
      </w:tblGrid>
      <w:tr>
        <w:trPr>
          <w:trHeight w:val="480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1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АПАРТ ХОТ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Критеријум                                                                  Бодови 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избор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елементе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ind w:hanging="391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Категорија изражена бројем звездица</w:t>
            </w:r>
          </w:p>
        </w:tc>
      </w:tr>
      <w:tr>
        <w:trPr>
          <w:trHeight w:val="669" w:hRule="atLeast"/>
        </w:trPr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*           2*         3*          4*            5*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409"/>
        <w:gridCol w:w="3153"/>
        <w:gridCol w:w="1418"/>
        <w:gridCol w:w="674"/>
        <w:gridCol w:w="709"/>
        <w:gridCol w:w="709"/>
        <w:gridCol w:w="708"/>
        <w:gridCol w:w="709"/>
        <w:gridCol w:w="743"/>
        <w:gridCol w:w="709"/>
      </w:tblGrid>
      <w:tr>
        <w:trPr>
          <w:trHeight w:val="1332" w:hRule="atLeast"/>
          <w:cantSplit w:val="true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ПОЉНИ ИЗГЛЕД ОБЈЕКТА И ХОРТИКУЛТУРНО УРЕЂ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мисиј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е и одржаване постојеће зелене површине са уређеним пешачким комуникацијама и платоима од чврстог материј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згл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вишег  квалитета, општи утисак одаје ексклузивн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4111"/>
        <w:gridCol w:w="1417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13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4"/>
            </w:r>
          </w:p>
        </w:tc>
      </w:tr>
      <w:tr>
        <w:trPr>
          <w:trHeight w:val="27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днос броја паркинг мес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з апарт хотел и броја смештајних ј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Oднос броја гаражних места и броја смештајних јединица 1: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 300м 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 хо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ужна служба паркирањ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ено чување воз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2693"/>
        <w:gridCol w:w="2835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51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И</w:t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и улаз за госте одвојен од улаза за робу и особљ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кривен главни улаз за госте или улаз са ветробран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ткривен приступ за во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ред главног улаза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>
          <w:trHeight w:val="78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ључујући могућност приступа и туристичким аутобусима до главног улаза об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бан улаз за пртља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1276"/>
        <w:gridCol w:w="685"/>
        <w:gridCol w:w="307"/>
        <w:gridCol w:w="3260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1" w:hRule="atLeast"/>
        </w:trPr>
        <w:tc>
          <w:tcPr>
            <w:tcW w:w="1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НИ ХОЛ </w:t>
            </w:r>
            <w:r>
              <w:rPr>
                <w:rFonts w:cs="Times New Roman" w:ascii="Times New Roman" w:hAnsi="Times New Roman"/>
                <w:b/>
                <w:lang w:val="sr-RS"/>
              </w:rPr>
              <w:t>С РЕЦЕПЦИЈОМ</w:t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а за седе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но истакнуте ознаке за комуникације и садржаје апарт хотела (улаз, рецепција, ресторан, тоалети, информ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…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но истакнуто време услуживања оброка и служби у апарт хот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пића у пријемном холу - лоб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ија за привремено одлагање пртљ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ишобран на рецепциј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корација простора (уметничке слике, мозаици, цветни аранжман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цепциј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о простора пријемног хола (сто је прихватљив уместо рецепцијског пул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јен, дефинисан, функционалан, независан простор рецепције са рецепцијским пул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јутеризовано рецепцијско пословањ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фтвер за хотелско пословањ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љ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сме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ан  страни 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трана је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ше од два страна је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личито дизајнирана одећа за запослено особље на рецепцији у односу на друге сект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лочицом са име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ге рецеп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ецепција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 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а осигураним дежурством у време када рецепција не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на располагању гос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копир апарат или скенер на располагању гости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ихватање кредитних кар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замене стране валу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ео надзор главног улаза за госте и рецеп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3544"/>
        <w:gridCol w:w="1984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21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ЛИФ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за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Latn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во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6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лифт за гос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особље или теретни лифт за 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фт за хран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више од 3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иво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09"/>
        <w:gridCol w:w="3544"/>
        <w:gridCol w:w="1984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1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СТОРИЈА ЗА ПРУЖАЊЕ УСЛУГА ИСХРАНЕ (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РЕСТОРАН САЛА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RS"/>
              </w:rPr>
              <w:footnoteReference w:id="18"/>
            </w:r>
          </w:p>
        </w:tc>
      </w:tr>
      <w:tr>
        <w:trPr>
          <w:trHeight w:val="13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ме услуживања об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 дор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ширени доруча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Шведски с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 room service усл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служивање главних оброка (ручак, вечера) и друг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Јела у room service пону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два мени-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 изб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три мени-а по избору и јела по поруџб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нуда јела припремљених по посебним стандард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интернационални, верски, дијетални, вегетеријанс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ечји ме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Услуживањ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нуда пић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винска карта и карта пића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ресторан с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ића и на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у room service пону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 с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ерити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дно в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овршин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свако конзумно место у просторији за услуживање ресторан сале мора бити обезбеђена површина од најмањ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47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6"/>
        <w:gridCol w:w="3431"/>
        <w:gridCol w:w="113"/>
        <w:gridCol w:w="137"/>
        <w:gridCol w:w="1181"/>
        <w:gridCol w:w="666"/>
        <w:gridCol w:w="1418"/>
        <w:gridCol w:w="751"/>
        <w:gridCol w:w="709"/>
        <w:gridCol w:w="709"/>
        <w:gridCol w:w="709"/>
        <w:gridCol w:w="708"/>
        <w:gridCol w:w="709"/>
        <w:gridCol w:w="712"/>
      </w:tblGrid>
      <w:tr>
        <w:trPr>
          <w:trHeight w:val="338" w:hRule="atLeast"/>
        </w:trPr>
        <w:tc>
          <w:tcPr>
            <w:tcW w:w="1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СМЕШТАЈНА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мал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рш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партман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6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тип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udio“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без кухи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хињ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0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еднокревет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кревет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шина 50% смештајних јединица већа за 4м² од прописане за тражену категор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смештајне јединиц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или француски кревет минималних димензија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0 цм за једну осо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ималних димензија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 цм за две особ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Крев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минималних димензија 100x240 цм за једну особу и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дода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 xml:space="preserve">к за продужење кревета на захтев госта 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% укупног броја кре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гијенски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к за заштиту мадр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3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лежај односно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бор јастука од различитих материјала (перје, меморијска пена, антиалергијски и с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покривач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 xml:space="preserve"> најмање до трећине дужине кре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дилник у свим смештајним јединиц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одатно поспремање смештајне јединице увеч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35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footnoteReference w:id="36"/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7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пела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8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нитура за седење 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оби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3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.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кача у смештајној јединици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један слободан утикач са сталним напајањем који није повезан са електричним системом у смештајној јединици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кидач поред лежаја за регулисање комплетног осветљењ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смештајној јединици (осим за смештајне јединице са више спаваћих со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уметничке слике, постери, тапете, скулптуре, литографије и др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или електронск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авештења  на српском и најмање једном страном језику о садржајима и услугама које се нуде гост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C6D9F1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Мени са понудом јела у room service са ценовником room service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ције о туристичким садржајима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тампана  или електронска обавешт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знемира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имо, поспремит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исана на српском и најмање једном страном јези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 чишћење обуће и кашика за ципеле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асопи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76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5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свакој 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са приб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кесицама кафе или ча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8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умни минибар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: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9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та са звучном изолацијом или дупла врата у: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ј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а опрема за закључавање вра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footnoteReference w:id="4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зори са звучном изолацијом у: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113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уно замрачење соб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 ou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footnoteReference w:id="4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лиматизациј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45"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Климатизациј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могућношћ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дивидуалног подешавања у: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комуникације у смештајној јединиц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6"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 могућношћу успостављања директних телефонских веза из сваке смештајне јед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уп интерн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 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ио и видео систем у смештајној јединиц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4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 - Плејер, I-PO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D - 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захтев гос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: 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исак расположивих ТВ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л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ћени канали уз могућност блокирања канал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ценовником услуга са упутством за коришће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footnoteReference w:id="4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гурносни стандарди у смештајној јединиц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4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 позив или телефон у купатилу смештајне јед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5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ивпожарни план са унутрашње стране улазних врата смештајне јединице или у њиховој близи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нос броја смештајних јединица са терасом (балконом)  у односу на укупан број смештајних једин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1: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9"/>
        <w:gridCol w:w="2461"/>
        <w:gridCol w:w="2500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25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ПАТИЛО У САСТАВУ СМЕШТАЈНЕ ЈЕДИ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љеност купат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јмање 30% смештајних јединица опремљено одвојеним тоале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вршина 80% купатила ≥ 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д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4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завесом за заштиту од прскањ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параваном довољне ширине која обезбеђу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у од прскањ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ирка за но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ер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у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0/110V  за најмање 25%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, сунђер за туширањ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за скидање шминке (козметичко средство и туфе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освеживач про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зервни тоалет пап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евна промена пешкира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е манти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пуч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 за кос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 свак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купат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лица у купат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 озвучење у купати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9"/>
        <w:gridCol w:w="2835"/>
        <w:gridCol w:w="2126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75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Ексклузивно уређење и оп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јединственог дизајна (стилски или модеран)  највишег квалитета (луксузан) и комф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519"/>
        <w:gridCol w:w="2411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7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ЧУВАЊЕ ВРЕДНОСТИ 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гућност чувања вредности гостију у хотелском сеф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ентрални сеф са појединачним касетама за чување вредности гостију за најм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% смештајних јединиц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5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ачни сеф за чување в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 смештајних јединиц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% смештајних јединиц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кој смештајној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32"/>
        <w:gridCol w:w="2585"/>
        <w:gridCol w:w="2410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1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ОГОДНОСТИ ЗА ОСОБЕ СА УМАЊЕНИМ ТЕЛЕСНИМ СПОСОБНОСТИМА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sr-Latn-CS"/>
              </w:rPr>
              <w:footnoteReference w:id="53"/>
            </w:r>
          </w:p>
        </w:tc>
      </w:tr>
      <w:tr>
        <w:trPr>
          <w:trHeight w:val="28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ез преп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10185" cy="20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5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drawing>
                <wp:inline distT="0" distB="0" distL="0" distR="0">
                  <wp:extent cx="21145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Б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5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drawing>
                <wp:inline distT="0" distB="0" distL="0" distR="0">
                  <wp:extent cx="211455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Ц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5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drawing>
                <wp:inline distT="0" distB="0" distL="0" distR="0">
                  <wp:extent cx="211455" cy="182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Д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5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атегор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/>
              <w:drawing>
                <wp:inline distT="0" distB="0" distL="0" distR="0">
                  <wp:extent cx="210185" cy="19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5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3 бода за сваку наредну соб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7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23"/>
        <w:gridCol w:w="2265"/>
        <w:gridCol w:w="978"/>
        <w:gridCol w:w="156"/>
        <w:gridCol w:w="1559"/>
        <w:gridCol w:w="1418"/>
        <w:gridCol w:w="708"/>
        <w:gridCol w:w="709"/>
        <w:gridCol w:w="709"/>
        <w:gridCol w:w="709"/>
        <w:gridCol w:w="708"/>
        <w:gridCol w:w="27"/>
        <w:gridCol w:w="682"/>
        <w:gridCol w:w="23"/>
        <w:gridCol w:w="686"/>
      </w:tblGrid>
      <w:tr>
        <w:trPr>
          <w:trHeight w:val="288" w:hRule="atLeast"/>
        </w:trPr>
        <w:tc>
          <w:tcPr>
            <w:tcW w:w="14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ОСТАЛИ  САДРЖАЈИ, УСЛУГЕ И ПОГОДНОСТИ</w:t>
            </w:r>
          </w:p>
        </w:tc>
      </w:tr>
      <w:tr>
        <w:trPr>
          <w:trHeight w:val="6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иматизациј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9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 заједничким просторијама за го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8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рија, односно део просторије у апарт хотелу опремљен ТВ-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 даљинским управљачем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60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приступ у смештајним јединицама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footnoteReference w:id="6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окопојасн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терне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јавних просториј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6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телевизор са даљинским управљачем у апартм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атар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6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erge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Latn-CS"/>
              </w:rPr>
              <w:footnoteReference w:id="6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4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лица за пренос пртљага на располагању гости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5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6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парат за чишћење обуће у пријемном холу или у оквиру смештајног дела обј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7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ишћење обуће гостиј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ње и пеглање рубља гостиј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footnoteReference w:id="65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јско чишћењ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шивењ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6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воз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хотелским воз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аја или посредовање при куповини карата (за позориште, концерте, јавни превоз и с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Додатни угоститељски садржај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у оквиру посебног прос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салон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национални ресторан, специјализовани ресторан, пицерија, посластичарница, снек бар, пив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интернет каф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Башта или тер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5.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банк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50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-100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6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ла за састанке (пословни салон)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ала за конференциј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50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-100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имација и забава (дискотека, ноћни клуб, казино и с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утици и трг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иблиотека у оквиру издвојене простор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уристичка аген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игру де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5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гралиште за дец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Latn-CS"/>
              </w:rPr>
              <w:footnoteReference w:id="6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6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ђена услуга чувања (стручног надзора) деце 8 сати у току 24 часа према потребама (захтевима) гост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7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ђене „babysitter“ услуге на захтев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8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езбеђене лекарске услуге у посебној просторији опремљеној за лекарске интерв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ивности аниматора, спортских инструк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ртски садржај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Капацитети за спорт и рекреацију (терени, спортске са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кугла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 xml:space="preserve"> и сл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1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Спортско</w:t>
            </w:r>
            <w:r>
              <w:rPr>
                <w:rFonts w:cs="TimesNewRomanPSMT;Times New Roman"/>
                <w:sz w:val="20"/>
                <w:szCs w:val="20"/>
                <w:lang w:val="sr-CS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u-RU"/>
              </w:rPr>
              <w:t>рекреативни садржаји  (билијар, стони тени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Фитнес просторија са најмање четири различите с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трака за трчање, справа за веслање, степер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а / не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ола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сторија за масаж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Базен за масажу (ђакуз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ско купатил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ли парно купат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7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8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Одељење за водену терапи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хидротерапија и с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зметички сал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маникир, педикир и сл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ризерски с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азен за пливање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тво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6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твор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ше од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за пливање за дец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знајмљивање спортске опреме (нпр. ски опрема, бицикл, кајак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ређена плажа или парк за гост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пар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хо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CS"/>
              </w:rPr>
              <w:t>у власништву хо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5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Плава за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4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ћност смештаја кућних љубима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посебном простору или просториј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7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анкетирање гостиј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footnoteReference w:id="6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чно управљање жалбам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7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9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1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 спроведеном екстерном истраживању задовољства гостиј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ложај објекта на локацији (у центру, парк и сл.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1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склуз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ко критерију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 озна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SO 14001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лени кљу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U ekolabe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een Globe, Energy Star, Green Sea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друге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footnoteReference w:id="7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3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шћење енергије из обновљивих извора (нпр.сунца, ветра, геотермалних, подземних и површинских вода, биомасе  и дру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4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штеда електричне енергије  коришћењем штедљивих сијалица и/или аутоматског укључења/искључења расвете у заједничким просторијама за гост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footnoteReference w:id="7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5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томатско гашење светла и/или клима уређаја у смештајним јединицама након одласка г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6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штења о смањењу непотребног прања пешкира и постељине која подстичу уштеду енергије, воде и детерџ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7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ртирање от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1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708"/>
        <w:gridCol w:w="709"/>
        <w:gridCol w:w="709"/>
        <w:gridCol w:w="709"/>
        <w:gridCol w:w="708"/>
      </w:tblGrid>
      <w:tr>
        <w:trPr>
          <w:trHeight w:val="26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бавезе по основу изборних елемената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мални број бодов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/>
              </w:rPr>
              <w:footnoteReference w:id="74"/>
            </w:r>
          </w:p>
        </w:tc>
      </w:tr>
      <w:tr>
        <w:trPr>
          <w:trHeight w:val="3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парт хоте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ab/>
        <w:t>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lang w:val="sr-CS"/>
        </w:rPr>
        <w:t>ДАТУМ:__________________________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40" w:right="1440" w:gutter="0" w:header="0" w:top="1138" w:footer="706" w:bottom="99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Мˮ - обавезни елемент за назначену категорију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Знак „ /ˮ - елемент се не односи на назначену категорију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 xml:space="preserve">Обавеза постојања паркинга и гаража, као и наткривеног приступа за возила не односи се на објекте лоциране на подручју ужег градског језгра </w:t>
      </w:r>
      <w:r>
        <w:rPr>
          <w:sz w:val="18"/>
          <w:szCs w:val="18"/>
          <w:lang w:val="sr-RS"/>
        </w:rPr>
        <w:t xml:space="preserve">(зона највеће приступачности-историјска језгра, центри насеља-у складу са важећим урбанистичким планом)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природног добра или непокретног културног добра и његове заштићене околине.</w:t>
      </w:r>
      <w:r>
        <w:rPr>
          <w:sz w:val="18"/>
          <w:szCs w:val="18"/>
          <w:lang w:val="sr-CS"/>
        </w:rPr>
        <w:t xml:space="preserve"> Паркинг места и гаражна места морају бити обележена.</w:t>
      </w:r>
    </w:p>
  </w:footnote>
  <w:footnote w:id="5">
    <w:p>
      <w:pPr>
        <w:pStyle w:val="Footnote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>У апарт хотелима у којима не постоје паркинг места морају бити обезбеђена гаражна места у потребном односу према броју смештајних једин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84390" cy="1314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Паркинг места морају има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подлогу од чврстих материјала (бетон, асфалт, камен и сл.) и бити видно обележ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хоризонталном сигнализациј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Паркинг места морају имати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подлогу од чврстих материјала (бетон, асфалт, камен и сл.) и бити видно обележе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хоризонталном сигнализациј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апарт</w:t>
      </w:r>
      <w:r>
        <w:rPr>
          <w:sz w:val="18"/>
          <w:szCs w:val="18"/>
          <w:lang w:val="ru-RU"/>
        </w:rPr>
        <w:t xml:space="preserve"> хотела који послује 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и стандард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апарт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Код  апарт </w:t>
      </w:r>
      <w:r>
        <w:rPr>
          <w:sz w:val="18"/>
          <w:szCs w:val="18"/>
          <w:lang w:val="ru-RU"/>
        </w:rPr>
        <w:t xml:space="preserve">хотела који послује на подручју ужег градског језгра </w:t>
      </w:r>
      <w:r>
        <w:rPr>
          <w:sz w:val="18"/>
          <w:szCs w:val="18"/>
          <w:lang w:val="sr-Latn-CS"/>
        </w:rPr>
        <w:t xml:space="preserve">или </w:t>
      </w:r>
      <w:r>
        <w:rPr>
          <w:sz w:val="18"/>
          <w:szCs w:val="18"/>
          <w:lang w:val="sr-CS"/>
        </w:rPr>
        <w:t xml:space="preserve">у оквиру </w:t>
      </w:r>
      <w:r>
        <w:rPr>
          <w:sz w:val="18"/>
          <w:szCs w:val="18"/>
          <w:lang w:val="sr-Latn-CS"/>
        </w:rPr>
        <w:t>непокретног културног добра</w:t>
      </w:r>
      <w:r>
        <w:rPr>
          <w:sz w:val="18"/>
          <w:szCs w:val="18"/>
          <w:lang w:val="ru-RU"/>
        </w:rPr>
        <w:t>, може да дође до одступања у односу на прописани стандар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себно димензионисан за несметан улазак пртљага или персонала са пртљагом.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одразумева најмање један сто и четири седећа места са наслон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бавеза за апарт хотеле са више од 30 смештајних јединиц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лужба мењачких послова или електронска мењачница са видно истакнутом курсном листо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Једноставан e-mail контакт није довољан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од апарт хотела који послује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лифтове. </w:t>
      </w:r>
    </w:p>
  </w:footnote>
  <w:footnote w:id="15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јмање један лифт. За апарт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1, 2 и 3 звездице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70 смештајних јединица најмање два лифта за госте, 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за апарт хотел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категорије 4 и 5 звездица са </w:t>
      </w:r>
      <w:r>
        <w:rPr>
          <w:rFonts w:cs="Times New Roman" w:ascii="Times New Roman" w:hAnsi="Times New Roman"/>
          <w:sz w:val="18"/>
          <w:szCs w:val="18"/>
          <w:lang w:val="ru-RU"/>
        </w:rPr>
        <w:t>капацитетом већим од 60 смештајних јединица најмање два лифта за гост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Лифт за госте има станицу на сваком нивоу који користе гости. Под нивоом се подразумевају: подрум, сутерен, приземље, полуспрат, спрат и поткровље-мансарда. Међуспрат (мезанин) се не узима у обзир. Ако се подрум састоји од више нивоа, узимају се у обзир сви нивои које користе гости. Два полуспрата сматрају се једним спратом (нивоом). На сваком другом полуспрату је неопходна станица лифта. Уколико техничке могућности не дозвољавају, не узима се у обзир поткровље (мансарда) односно последњи ниво подрума или сутерен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Лифт за храну је намењен услуживању јела у room service понуди и повезује кух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Latn-CS"/>
        </w:rPr>
        <w:t xml:space="preserve">њу и спратове на којима се налазе смештајне јединице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Ресторан сала обавезна је за објекте који нуде главне оброке (ручак, вечера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CS"/>
        </w:rPr>
        <w:t>Избор млечних и су</w:t>
      </w:r>
      <w:r>
        <w:rPr>
          <w:sz w:val="18"/>
          <w:szCs w:val="18"/>
          <w:lang w:val="sr-RS"/>
        </w:rPr>
        <w:t>х</w:t>
      </w:r>
      <w:r>
        <w:rPr>
          <w:sz w:val="18"/>
          <w:szCs w:val="18"/>
          <w:lang w:val="sr-Latn-CS"/>
        </w:rPr>
        <w:t>омеснатих производа и јела од јаја, житариц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, напитак (кафа, чај и сл.), воћни сок, воће или воћн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 xml:space="preserve"> салат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sr-Latn-CS"/>
        </w:rPr>
        <w:t>. Доручак послужује конобар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Latn-CS"/>
        </w:rPr>
        <w:t>Само</w:t>
      </w:r>
      <w:r>
        <w:rPr>
          <w:sz w:val="18"/>
          <w:szCs w:val="18"/>
          <w:lang w:val="sr-CS"/>
        </w:rPr>
        <w:t>по</w:t>
      </w:r>
      <w:r>
        <w:rPr>
          <w:sz w:val="18"/>
          <w:szCs w:val="18"/>
          <w:lang w:val="sr-Latn-CS"/>
        </w:rPr>
        <w:t>служивање са најмање истим избором производа као и проширени доручак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лед јела са јединственом це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тј. одабир више јела према одређеним гастрономским правилима за један оброк, који се послужује у унапред утвђеним величинама порције.    Мени по избору омогућава гостима да изаберу један од неколико понуђених мениј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>С</w:t>
      </w:r>
      <w:r>
        <w:rPr>
          <w:color w:val="000000"/>
          <w:sz w:val="18"/>
          <w:szCs w:val="18"/>
          <w:lang w:val="sr-Latn-CS"/>
        </w:rPr>
        <w:t>адржи једноставн</w:t>
      </w:r>
      <w:r>
        <w:rPr>
          <w:color w:val="000000"/>
          <w:sz w:val="18"/>
          <w:szCs w:val="18"/>
          <w:lang w:val="sr-CS"/>
        </w:rPr>
        <w:t>у</w:t>
      </w:r>
      <w:r>
        <w:rPr>
          <w:color w:val="000000"/>
          <w:sz w:val="18"/>
          <w:szCs w:val="18"/>
          <w:lang w:val="sr-Latn-CS"/>
        </w:rPr>
        <w:t xml:space="preserve"> хран</w:t>
      </w:r>
      <w:r>
        <w:rPr>
          <w:color w:val="000000"/>
          <w:sz w:val="18"/>
          <w:szCs w:val="18"/>
          <w:lang w:val="sr-CS"/>
        </w:rPr>
        <w:t>у,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која се </w:t>
      </w:r>
      <w:r>
        <w:rPr>
          <w:color w:val="000000"/>
          <w:sz w:val="18"/>
          <w:szCs w:val="18"/>
          <w:lang w:val="sr-Latn-CS"/>
        </w:rPr>
        <w:t>служи у мањим порцијама.</w:t>
      </w:r>
      <w:r>
        <w:rPr>
          <w:color w:val="000000"/>
          <w:sz w:val="18"/>
          <w:szCs w:val="18"/>
          <w:lang w:val="sr-CS"/>
        </w:rPr>
        <w:t xml:space="preserve"> Мени може бити дизајниран тако да забавља дете кроз игру речи, приче или штампу на њима. Може бити у облику животиња, маске или кап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себна </w:t>
      </w:r>
      <w:r>
        <w:rPr>
          <w:sz w:val="18"/>
          <w:szCs w:val="18"/>
        </w:rPr>
        <w:t xml:space="preserve">просторија или </w:t>
      </w:r>
      <w:r>
        <w:rPr>
          <w:sz w:val="18"/>
          <w:szCs w:val="18"/>
          <w:lang w:val="sr-CS"/>
        </w:rPr>
        <w:t xml:space="preserve">део просторије </w:t>
      </w:r>
      <w:r>
        <w:rPr>
          <w:sz w:val="18"/>
          <w:szCs w:val="18"/>
        </w:rPr>
        <w:t>у угоститељском објекту која. Може б</w:t>
      </w:r>
      <w:r>
        <w:rPr>
          <w:sz w:val="18"/>
          <w:szCs w:val="18"/>
          <w:lang w:val="sr-CS"/>
        </w:rPr>
        <w:t>ити</w:t>
      </w:r>
      <w:r>
        <w:rPr>
          <w:sz w:val="18"/>
          <w:szCs w:val="18"/>
        </w:rPr>
        <w:t xml:space="preserve"> визуелно одвојена од осталих садржаја. Опремљена је столовима и столицама за услуживање гостију. У свом саставу може, а не мора да има точионицу пића са бар-пултом. По правилу госте услужује конобар.</w:t>
      </w:r>
      <w:r>
        <w:rPr>
          <w:sz w:val="18"/>
          <w:szCs w:val="18"/>
          <w:lang w:val="sr-CS"/>
        </w:rPr>
        <w:t xml:space="preserve"> Аперитив</w:t>
      </w:r>
      <w:r>
        <w:rPr>
          <w:color w:val="FF0000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б</w:t>
      </w:r>
      <w:r>
        <w:rPr>
          <w:sz w:val="18"/>
          <w:szCs w:val="18"/>
          <w:lang w:val="ru-RU"/>
        </w:rPr>
        <w:t>ар је</w:t>
      </w:r>
      <w:r>
        <w:rPr>
          <w:sz w:val="18"/>
          <w:szCs w:val="18"/>
          <w:lang w:val="sr-Latn-CS"/>
        </w:rPr>
        <w:t xml:space="preserve"> издвојен од ресторан сале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У апарт хотелу постојање смештајне јединице  „породична соба“ није обавеза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 xml:space="preserve">овршина </w:t>
      </w:r>
      <w:r>
        <w:rPr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sz w:val="18"/>
          <w:szCs w:val="18"/>
          <w:lang w:val="sr-Latn-CS"/>
        </w:rPr>
        <w:t xml:space="preserve"> Најмање 80% од укупног броја соба има минималну површину за одређену категорију. 20% соба може да има површину прописану за једну категорију ниже (осим собе у </w:t>
      </w:r>
      <w:r>
        <w:rPr>
          <w:sz w:val="18"/>
          <w:szCs w:val="18"/>
          <w:lang w:val="sr-CS"/>
        </w:rPr>
        <w:t xml:space="preserve">апарт </w:t>
      </w:r>
      <w:r>
        <w:rPr>
          <w:sz w:val="18"/>
          <w:szCs w:val="18"/>
          <w:lang w:val="sr-Latn-CS"/>
        </w:rPr>
        <w:t xml:space="preserve">хотелу са једном звездицом), о чему гост мора да буде обавештен. </w:t>
      </w:r>
      <w:r>
        <w:rPr>
          <w:sz w:val="18"/>
          <w:szCs w:val="18"/>
          <w:lang w:val="ru-RU"/>
        </w:rPr>
        <w:t>Код апарт хотела који послује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у оквиру</w:t>
      </w:r>
      <w:r>
        <w:rPr>
          <w:sz w:val="18"/>
          <w:szCs w:val="18"/>
          <w:lang w:val="sr-Latn-CS"/>
        </w:rPr>
        <w:t xml:space="preserve"> непокретног културног добра</w:t>
      </w:r>
      <w:r>
        <w:rPr>
          <w:sz w:val="18"/>
          <w:szCs w:val="18"/>
          <w:lang w:val="ru-RU"/>
        </w:rPr>
        <w:t xml:space="preserve">, може да дође до одступања у односу на прописане стандарде за минималне површине смештајних јединица. </w:t>
      </w:r>
      <w:r>
        <w:rPr>
          <w:sz w:val="18"/>
          <w:szCs w:val="18"/>
          <w:lang w:val="sr-Latn-CS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Апартман је опремљен гарнитуром за седење, телевизором, телефоном и бешумним мини баром. </w:t>
      </w:r>
      <w:r>
        <w:rPr>
          <w:sz w:val="18"/>
          <w:szCs w:val="18"/>
          <w:lang w:val="sr-Latn-CS"/>
        </w:rPr>
        <w:t>Апартман типа „студио</w:t>
      </w:r>
      <w:r>
        <w:rPr>
          <w:sz w:val="18"/>
          <w:szCs w:val="18"/>
          <w:lang w:val="sr-RS"/>
        </w:rPr>
        <w:t>“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као и апартман са кухињом </w:t>
      </w:r>
      <w:r>
        <w:rPr>
          <w:sz w:val="18"/>
          <w:szCs w:val="18"/>
          <w:lang w:val="sr-Latn-CS"/>
        </w:rPr>
        <w:t>не мор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да има</w:t>
      </w:r>
      <w:r>
        <w:rPr>
          <w:sz w:val="18"/>
          <w:szCs w:val="18"/>
          <w:lang w:val="sr-CS"/>
        </w:rPr>
        <w:t>ју</w:t>
      </w:r>
      <w:r>
        <w:rPr>
          <w:sz w:val="18"/>
          <w:szCs w:val="18"/>
          <w:lang w:val="sr-Latn-CS"/>
        </w:rPr>
        <w:t xml:space="preserve"> бешумни мини бар.</w:t>
      </w:r>
    </w:p>
  </w:footnote>
  <w:footnote w:id="27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Апартман типа „studio“: 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>спавањ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припремање хране и ручавање и купатило. 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 </w:t>
      </w:r>
    </w:p>
  </w:footnote>
  <w:footnote w:id="28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без кухиње: просторија за дневни боравак, једна или више просторија за спавање (спаваћа соба) и купатило (купатила).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29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са кухињом: просторија за дневни боравак, једна или више просторија за спавање (спаваћа соба), просторија или део просторије у оквиру дневног боравка за припремање хране и ручавање и купатило (купатила)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м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Соба: спаваћа соба са или без предсобља (предпростора) и купатило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Породична соба: две спаваће собе са или без предсобља (предпростора) и купатило (купатила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34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амучна или друга заштитна навлака к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оја се поставља на целу површину мадраца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  <w:lang w:val="sr-CS"/>
        </w:rPr>
        <w:t>Обухвата низ прописаних радњи којима дежурна собарица припрема собу за ноћ, и то: скидање декоративног покривача на лежају, припрема постељине, стављање простирке и папуча, стављање бомбона или чоколадице на лежају, навлачење застора, прилагођавање светла (паљење ноћне лампе), уклањање коришћених пешкира и др.</w:t>
      </w:r>
    </w:p>
  </w:footnote>
  <w:footnote w:id="3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 w:eastAsia="en-US" w:bidi="en-US"/>
        </w:rPr>
        <w:t>П</w:t>
      </w:r>
      <w:r>
        <w:rPr>
          <w:rFonts w:cs="Times New Roman" w:ascii="Times New Roman" w:hAnsi="Times New Roman"/>
          <w:sz w:val="18"/>
          <w:szCs w:val="18"/>
          <w:lang w:val="sr-CS" w:eastAsia="en-US" w:bidi="en-US"/>
        </w:rPr>
        <w:t>редставља самосталан део намештаја,  део намештаја који се обликује као проширење собног стола или отворени део плакара који омогућава госту да на комфоран начин остави и користи пртљаг. Сталак има заштићену горњу површину која је отпорна на гребање са зидном заштитом. Због недостатка простора собе могу бити опремљене сталком за кофере типа ,,маказе“.</w:t>
      </w:r>
    </w:p>
  </w:footnote>
  <w:footnote w:id="3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одразумева најмање један сто и једно седеће место са наслоном (столица, софа, фотеља и сл.)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Код апарт хотела који послује </w:t>
      </w:r>
      <w:r>
        <w:rPr>
          <w:rFonts w:cs="Times New Roman" w:ascii="Times New Roman" w:hAnsi="Times New Roman"/>
          <w:sz w:val="18"/>
          <w:szCs w:val="18"/>
          <w:lang w:val="sr-CS"/>
        </w:rPr>
        <w:t>у оквир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епокретног културног добр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код апарт хотела у којима 20% соба има мању површину од прописане може да дође до одступања у односу на прописане стандарде у погледу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арнитуре за седење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о се  електрични систем у смештајној јединици активира картицом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val="sr-CS" w:eastAsia="en-GB"/>
        </w:rPr>
        <w:t>Омогућава госту потпуни преглед целе фигуре у стојећем ставу. Може бити покретно, постављено на зид или фиксирано са спољашне или унутрашње стране орман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утем интерактивног хотелског ТВ канал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Обавештења се односе на радно</w:t>
      </w:r>
      <w:r>
        <w:rPr>
          <w:sz w:val="18"/>
          <w:szCs w:val="18"/>
          <w:lang w:val="sr-Latn-CS"/>
        </w:rPr>
        <w:t xml:space="preserve"> време служби у </w:t>
      </w:r>
      <w:r>
        <w:rPr>
          <w:sz w:val="18"/>
          <w:szCs w:val="18"/>
          <w:lang w:val="sr-RS"/>
        </w:rPr>
        <w:t xml:space="preserve">апарт </w:t>
      </w:r>
      <w:r>
        <w:rPr>
          <w:sz w:val="18"/>
          <w:szCs w:val="18"/>
          <w:lang w:val="sr-Latn-CS"/>
        </w:rPr>
        <w:t>хотелу, ценовник услуга и сл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</w:t>
      </w:r>
      <w:r>
        <w:rPr>
          <w:sz w:val="18"/>
          <w:szCs w:val="18"/>
          <w:lang w:val="sr-Latn-CS"/>
        </w:rPr>
        <w:t xml:space="preserve">пецијално </w:t>
      </w:r>
      <w:r>
        <w:rPr>
          <w:rStyle w:val="Hps"/>
          <w:sz w:val="18"/>
          <w:szCs w:val="18"/>
          <w:lang w:val="sr-Latn-CS"/>
        </w:rPr>
        <w:t>дизајн</w:t>
      </w:r>
      <w:r>
        <w:rPr>
          <w:rStyle w:val="Hps"/>
          <w:sz w:val="18"/>
          <w:szCs w:val="18"/>
          <w:lang w:val="sr-CS"/>
        </w:rPr>
        <w:t>иран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 w:eastAsia="en-GB"/>
        </w:rPr>
        <w:t>мали фрижидер смештен у хотелској соби са понудом алкохолних и безалкохолних пића,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>слаткиша</w:t>
      </w:r>
      <w:r>
        <w:rPr>
          <w:rStyle w:val="Hps"/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CS"/>
        </w:rPr>
        <w:t xml:space="preserve">и </w:t>
      </w:r>
      <w:r>
        <w:rPr>
          <w:rStyle w:val="Hps"/>
          <w:sz w:val="18"/>
          <w:szCs w:val="18"/>
          <w:lang w:val="sr-Latn-CS"/>
        </w:rPr>
        <w:t>разн</w:t>
      </w:r>
      <w:r>
        <w:rPr>
          <w:rStyle w:val="Hps"/>
          <w:sz w:val="18"/>
          <w:szCs w:val="18"/>
          <w:lang w:val="sr-CS"/>
        </w:rPr>
        <w:t>их</w:t>
      </w:r>
      <w:r>
        <w:rPr>
          <w:sz w:val="18"/>
          <w:szCs w:val="18"/>
          <w:lang w:val="sr-Latn-CS"/>
        </w:rPr>
        <w:t xml:space="preserve"> </w:t>
      </w:r>
      <w:r>
        <w:rPr>
          <w:rStyle w:val="Hps"/>
          <w:sz w:val="18"/>
          <w:szCs w:val="18"/>
          <w:lang w:val="sr-Latn-CS"/>
        </w:rPr>
        <w:t>грицкалиц</w:t>
      </w:r>
      <w:r>
        <w:rPr>
          <w:rStyle w:val="Hps"/>
          <w:sz w:val="18"/>
          <w:szCs w:val="18"/>
          <w:lang w:val="sr-CS"/>
        </w:rPr>
        <w:t>а</w:t>
      </w:r>
      <w:r>
        <w:rPr>
          <w:sz w:val="18"/>
          <w:szCs w:val="18"/>
          <w:lang w:val="sr-CS" w:eastAsia="en-GB"/>
        </w:rPr>
        <w:t xml:space="preserve">, које гост може користити током свог боравка у соби, уз накнадну наплату конзумираног. Минибар мора бити </w:t>
      </w:r>
      <w:r>
        <w:rPr>
          <w:sz w:val="18"/>
          <w:szCs w:val="18"/>
          <w:lang w:val="sr-RS" w:eastAsia="en-GB"/>
        </w:rPr>
        <w:t>у кућишту.</w:t>
      </w:r>
    </w:p>
  </w:footnote>
  <w:footnote w:id="43">
    <w:p>
      <w:pPr>
        <w:pStyle w:val="Bezrazmak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оред стандардних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врата смештајн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јединиц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могу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има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ти и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друг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 xml:space="preserve"> уређајe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за 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безбедност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 (додатни кључ интегрисан у електронској брави, ланац или држач повезани са вратима и оквиром врата и сл.).</w:t>
      </w:r>
    </w:p>
  </w:footnote>
  <w:footnote w:id="44">
    <w:p>
      <w:pPr>
        <w:pStyle w:val="Normal"/>
        <w:spacing w:lineRule="auto" w:line="240" w:before="0" w:after="1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дставља могућност потпуног замрачења собе уз помоћ тешких завеса, венецијанера и спољних ролетни или жалузина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трална климатизација или клима уређаји. У објектима који су заштићна културна добра, а не постоји могућност постављања клима уређаја </w:t>
      </w:r>
      <w:r>
        <w:rPr>
          <w:sz w:val="18"/>
          <w:szCs w:val="18"/>
          <w:lang w:val="sr-Latn-CS"/>
        </w:rPr>
        <w:t>са индивидуалним подешавањем</w:t>
      </w:r>
      <w:r>
        <w:rPr>
          <w:sz w:val="18"/>
          <w:szCs w:val="18"/>
          <w:lang w:val="ru-RU"/>
        </w:rPr>
        <w:t xml:space="preserve">, смештајна јединица има вентилатор. </w:t>
      </w:r>
      <w:r>
        <w:rPr>
          <w:sz w:val="18"/>
          <w:szCs w:val="18"/>
        </w:rPr>
        <w:t>O</w:t>
      </w:r>
      <w:r>
        <w:rPr>
          <w:sz w:val="18"/>
          <w:szCs w:val="18"/>
          <w:lang w:val="ru-RU"/>
        </w:rPr>
        <w:t xml:space="preserve">бавеза се не односи  на објекат који се налазе  на надморској висини преко 900 м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з телефон </w:t>
      </w:r>
      <w:r>
        <w:rPr>
          <w:sz w:val="18"/>
          <w:szCs w:val="18"/>
          <w:lang w:val="sr-CS"/>
        </w:rPr>
        <w:t>се налази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 xml:space="preserve">упутство </w:t>
      </w:r>
      <w:r>
        <w:rPr>
          <w:sz w:val="18"/>
          <w:szCs w:val="18"/>
          <w:lang w:val="ru-RU"/>
        </w:rPr>
        <w:t xml:space="preserve">за коришћење телефона, 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ru-RU"/>
        </w:rPr>
        <w:t>именик услуга и СОС бројеви телефона у случају опасности на српском и најмање једном страном језику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Пријем радио програма може бити организован и путем ТВ пријемника или хотелског централног телекомуникационог система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Услуга у хотелској соби која госту даје могућност гледања одређених ТВ канала и програма уз одређену накнаду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Ђакузи када не мора имати заштиту од прскања воде, односно параван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појединачни сеф за чување вредности</w:t>
      </w:r>
      <w:r>
        <w:rPr>
          <w:sz w:val="18"/>
          <w:szCs w:val="18"/>
          <w:lang w:val="ru-RU"/>
        </w:rPr>
        <w:t xml:space="preserve"> у</w:t>
      </w:r>
      <w:r>
        <w:rPr>
          <w:sz w:val="18"/>
          <w:szCs w:val="18"/>
          <w:lang w:val="sr-CS"/>
        </w:rPr>
        <w:t xml:space="preserve"> смештајној јединици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ли централни сеф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sr-Latn-CS"/>
        </w:rPr>
        <w:t>Правила су базирана на споразуму са националним удружењем за заштиту особа са инвалидитетом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Особе са инвалидитетом које су делимично зависне од моторизованих инвалидских колица или пратиоца. </w:t>
      </w:r>
      <w:r>
        <w:rPr>
          <w:sz w:val="18"/>
          <w:szCs w:val="18"/>
          <w:lang w:val="sr-RS"/>
        </w:rPr>
        <w:t>Смештајна јединица је пројектована у  складу са правилима о техничким стандардима приступачности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отежаним кретањем којима су стално потребна инвалидских колица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вид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>Особе са делимично или потпуно оштећеним слухом.</w:t>
      </w:r>
      <w:r>
        <w:rPr>
          <w:sz w:val="18"/>
          <w:szCs w:val="18"/>
          <w:lang w:val="sr-RS"/>
        </w:rPr>
        <w:t xml:space="preserve"> Смештајна јединица је пројектована у  складу са правилима о техничким стандардима приступачност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Испуњава услове Б, Ц, и Д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Централна клим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ти</w:t>
      </w:r>
      <w:r>
        <w:rPr>
          <w:sz w:val="18"/>
          <w:szCs w:val="18"/>
          <w:lang w:val="sr-Latn-CS"/>
        </w:rPr>
        <w:t>з</w:t>
      </w:r>
      <w:r>
        <w:rPr>
          <w:sz w:val="18"/>
          <w:szCs w:val="18"/>
          <w:lang w:val="ru-RU"/>
        </w:rPr>
        <w:t>ација или појединачни клима уређаји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авеза се не односи на апарт хотеле у којима су све смештајне јединице опремљене ТВ са даљинским управљачем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сим у објектима где не постоје техничке могућности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Лице са </w:t>
      </w:r>
      <w:r>
        <w:rPr>
          <w:sz w:val="18"/>
          <w:szCs w:val="18"/>
          <w:lang w:val="sr-CS"/>
        </w:rPr>
        <w:t xml:space="preserve"> посебно дизајнираном радном одећом</w:t>
      </w:r>
      <w:r>
        <w:rPr>
          <w:sz w:val="18"/>
          <w:szCs w:val="18"/>
          <w:lang w:val="sr-RS"/>
        </w:rPr>
        <w:t xml:space="preserve"> у хотелу које </w:t>
      </w:r>
      <w:r>
        <w:rPr>
          <w:sz w:val="18"/>
          <w:szCs w:val="18"/>
          <w:lang w:val="sr-CS"/>
        </w:rPr>
        <w:t>регулише промет испред главног улаза у хотел, поздравља госте, по потреби им помаже око утовара и истовара пртљага. У случају временских неприлика прихвата госте и помаже да што пре уђу у хотел.</w:t>
      </w:r>
    </w:p>
  </w:footnote>
  <w:footnote w:id="64">
    <w:p>
      <w:pPr>
        <w:pStyle w:val="Bezrazmaka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себно организована служба у хотелу, односно </w:t>
      </w:r>
      <w:r>
        <w:rPr>
          <w:rFonts w:cs="Times New Roman" w:ascii="Times New Roman" w:hAnsi="Times New Roman"/>
          <w:sz w:val="18"/>
          <w:szCs w:val="18"/>
          <w:lang w:val="sr-CS"/>
        </w:rPr>
        <w:t>лице у хотелу које помаже гостима и чији је основни задатак да служи као веза између гостију хотела и хотела. Помаже у планирању излета, обиласку града, набавци карата за музеје, позоришта у реализацији, а у вези са захтевима око хотелским садржајима, атракција, активности и услуг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Ова услуга може се пружати госту посредством уговора закљученог са трећим лицем. </w:t>
      </w:r>
      <w:r>
        <w:rPr>
          <w:sz w:val="18"/>
          <w:szCs w:val="18"/>
          <w:lang w:val="ru-RU"/>
        </w:rPr>
        <w:t>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</w:footnote>
  <w:footnote w:id="67">
    <w:p>
      <w:pPr>
        <w:pStyle w:val="Footnote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ва услуга може се пружати госту посредством уговора закљученог са трећим лицем.</w:t>
      </w:r>
      <w:r>
        <w:rPr>
          <w:sz w:val="18"/>
          <w:szCs w:val="18"/>
          <w:lang w:val="ru-RU"/>
        </w:rPr>
        <w:t xml:space="preserve"> Цене услуга и рокови испоруке морају бити јасно и недвосмислено исказани у обавештењу о садржајима и услугама које се нуде госту.</w:t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</w:t>
      </w:r>
      <w:r>
        <w:rPr>
          <w:bCs/>
          <w:sz w:val="18"/>
          <w:szCs w:val="18"/>
          <w:lang w:val="sr-CS"/>
        </w:rPr>
        <w:t>премљено са најмање 4 различите врсте справа за играње (клацкалице, љуљашке, тобогани, вртешке и сл.) и заштићено од саобраћаја</w:t>
      </w:r>
      <w:r>
        <w:rPr>
          <w:bCs/>
          <w:sz w:val="18"/>
          <w:szCs w:val="18"/>
          <w:lang w:val="sr-Latn-CS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ктивно и систематично праћење мишљења гостију</w:t>
      </w:r>
      <w:r>
        <w:rPr>
          <w:sz w:val="18"/>
          <w:szCs w:val="18"/>
          <w:lang w:val="sr-Latn-RS"/>
        </w:rPr>
        <w:t xml:space="preserve"> путем</w:t>
      </w:r>
      <w:r>
        <w:rPr>
          <w:sz w:val="18"/>
          <w:szCs w:val="18"/>
          <w:lang w:val="sr-CS"/>
        </w:rPr>
        <w:t xml:space="preserve"> анкетног упитника у циљу</w:t>
      </w:r>
      <w:r>
        <w:rPr>
          <w:sz w:val="18"/>
          <w:szCs w:val="18"/>
          <w:lang w:val="ru-RU"/>
        </w:rPr>
        <w:t xml:space="preserve"> анализе недостатака и унапређења услуга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истематично управљање жалбама укључује структурисан пријем жалби, евалуацију и адекватан одговор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звештај </w:t>
      </w:r>
      <w:r>
        <w:rPr>
          <w:lang w:val="sr-CS"/>
        </w:rPr>
        <w:t xml:space="preserve">о спроведеном екстерном истраживању на основу анкете </w:t>
      </w:r>
      <w:r>
        <w:rPr>
          <w:lang w:val="sr-RS"/>
        </w:rPr>
        <w:t>садржи оцену задовољства гостију у погледу: приступачности; одржавања објекта; квалитета услуга особља; смештаја; хране; лојалности; жалби/похвала; осталих садржаја; демографске структуре; задовољства дестинацијом и др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Објекти који поседују еко ознаку, не остварују бодове по основу изборних елемената од редног броја 193 до 197.</w:t>
      </w:r>
    </w:p>
  </w:footnote>
  <w:footnote w:id="7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Најмање</w:t>
      </w:r>
      <w:r>
        <w:rPr>
          <w:rFonts w:cs="Times New Roman" w:ascii="Times New Roman" w:hAnsi="Times New Roman"/>
          <w:sz w:val="18"/>
          <w:szCs w:val="18"/>
        </w:rPr>
        <w:t xml:space="preserve"> 70% свих сијалица у објекту </w:t>
      </w:r>
      <w:r>
        <w:rPr>
          <w:rFonts w:cs="Times New Roman" w:ascii="Times New Roman" w:hAnsi="Times New Roman"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sz w:val="18"/>
          <w:szCs w:val="18"/>
        </w:rPr>
        <w:t xml:space="preserve"> А енергетске класе (</w:t>
      </w:r>
      <w:r>
        <w:rPr>
          <w:rFonts w:cs="Times New Roman" w:ascii="Times New Roman" w:hAnsi="Times New Roman"/>
          <w:sz w:val="18"/>
          <w:szCs w:val="18"/>
          <w:lang w:val="sr-RS"/>
        </w:rPr>
        <w:t>пожељно</w:t>
      </w:r>
      <w:r>
        <w:rPr>
          <w:rFonts w:cs="Times New Roman" w:ascii="Times New Roman" w:hAnsi="Times New Roman"/>
          <w:sz w:val="18"/>
          <w:szCs w:val="18"/>
        </w:rPr>
        <w:t xml:space="preserve"> LED)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Угоститељ остварује бодове по основу изборних елемената на два начина и то: уколико поседује оне елементе који су означени знаком ,,М“ предвиђене за вишу категорију од тражене, као и бодове за елементе који нису обавеза ни за једну категорију а које угоститељски објекат поседује у погледу садржаја, услуга и погодности за гос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CharChar">
    <w:name w:val="Char Char"/>
    <w:qFormat/>
    <w:rPr>
      <w:lang w:val="en-US" w:bidi="ar-SA"/>
    </w:rPr>
  </w:style>
  <w:style w:type="character" w:styleId="BezrazmakaChar">
    <w:name w:val="Bez razmaka Char"/>
    <w:qFormat/>
    <w:rPr>
      <w:sz w:val="22"/>
      <w:szCs w:val="22"/>
      <w:lang w:val="en-GB"/>
    </w:rPr>
  </w:style>
  <w:style w:type="character" w:styleId="Hps">
    <w:name w:val="hps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TekstendnoteChar">
    <w:name w:val="Tekst endnot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9:00Z</dcterms:created>
  <dc:creator>mira.dudic</dc:creator>
  <dc:description/>
  <cp:keywords/>
  <dc:language>en-US</dc:language>
  <cp:lastModifiedBy>Korisnik</cp:lastModifiedBy>
  <cp:lastPrinted>2016-12-14T07:40:00Z</cp:lastPrinted>
  <dcterms:modified xsi:type="dcterms:W3CDTF">2016-12-15T09:25:00Z</dcterms:modified>
  <cp:revision>53</cp:revision>
  <dc:subject/>
  <dc:title>СТАНДАРДИ ЗА РАЗВРСТАВАЊЕ АПАРТ ХОТЕЛА</dc:title>
</cp:coreProperties>
</file>